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Normal"/>
        <w:spacing w:before="0" w:after="0"/>
        <w:ind w:left="170" w:right="113" w:hanging="0"/>
        <w:jc w:val="right"/>
        <w:rPr>
          <w:rStyle w:val="Style1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ХНИЧЕСКА СПЕЦИФИК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ru-RU"/>
        </w:rPr>
        <w:t>СПЕЦИАЛИЗИРАНА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lang w:val="ru-RU"/>
        </w:rPr>
        <w:t xml:space="preserve">ТЕХНИКА – АВТОВИШКА /употребявана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а характеристика</w:t>
            </w:r>
          </w:p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инимални изисквания на възложителя или еквивалентн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и изиск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 автомоби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а моде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а, к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 3500 к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на форму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х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ина на първа регистр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 01.06.2018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за управление на М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ирана в „Инспекция за държавен технически надзор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инат пробе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 5000 км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ен и готов за употреб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ен обем, Куб.с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 2300 см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,к.с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у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.с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гори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е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во на екологичнос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ум ЕВРО 6 (или еквивалент)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тернато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коростна кут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ъчна скоростна кут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+ 1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за повишено сцепление при неравни/хлъзгави настил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рудване на купет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кабина/вра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чна/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мес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ан за управление, разположен от ля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мати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за съхранение на инструменти и материа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ълнително оборудва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а гума с джанта, крик, ключ и триъгълни клинове за гу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дигвателна уредба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и изиск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на височи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ум 13 метр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на височина на пода на кош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ум 11 метр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чно достига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ум 6 метр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скопично разтягане на стрелата с въртящ ко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дравлично въртене на кош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 90 градуса ляво и дясн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чно нивелиране на кош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арийна система за ръчно прибиране на стрела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Ъгъл на върте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0 градус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ароподемност на кош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к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ранване на кош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2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ход в основата на вишката и извод в кош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на стрела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0" w:after="0"/>
              <w:ind w:left="142" w:right="113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долен пул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right="113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номно от кош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дравлични стабилизатори - 4бр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дравлична помпа с електромагнитна шайба към двигателя и автоматична корекция оборотите на двигате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и претоварва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 се приложат следните докумен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ind w:left="7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 на регистрационен талон на автомоби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сертификат за съответствие  на вишк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 диаграма на вишк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 екологична норма на двигателя от официалният вносител – копи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здадено от Държавна Агенция за Метеорологичен и Технически Надзор за поддържане и ремонт на съоръжения с повишена опасност на Участник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 състоя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бслужена със сменени масла, филтри и консумативи, гресира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налични системи и функции да са напълно изправни и работе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псват следи от корозия, подбитости, изкривявания, захабявания на тапицерията на кабина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13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те да са минимум на 8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 за регистр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hanging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13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за експлоатация и всички необходими документи за регистрация в КАТ и Държавна Агенция за Метрологичен и Технически Надзо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мков материа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 приложи снимков материал 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, задна, лява и дясна страна на автомоби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а част на каби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о таб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ка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т за управление на кош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т за управление на автомобил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аранционен с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ум 12 (дванадесет) месеца</w:t>
            </w:r>
          </w:p>
        </w:tc>
      </w:tr>
    </w:tbl>
    <w:p>
      <w:pPr>
        <w:pStyle w:val="Normal"/>
        <w:spacing w:before="0" w:after="0"/>
        <w:ind w:right="113" w:hanging="0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center" w:pos="4819" w:leader="none"/>
      </w:tabs>
      <w:spacing w:before="0" w:after="0"/>
      <w:jc w:val="both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9125</wp:posOffset>
              </wp:positionH>
              <wp:positionV relativeFrom="paragraph">
                <wp:posOffset>967740</wp:posOffset>
              </wp:positionV>
              <wp:extent cx="7063740" cy="0"/>
              <wp:effectExtent l="0" t="19050" r="0" b="19050"/>
              <wp:wrapNone/>
              <wp:docPr id="1" name="Право съединени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75pt,76.2pt" to="507.4pt,76.2pt" ID="Право съединение 13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00</wp:posOffset>
          </wp:positionH>
          <wp:positionV relativeFrom="paragraph">
            <wp:posOffset>-179705</wp:posOffset>
          </wp:positionV>
          <wp:extent cx="847725" cy="109537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09575</wp:posOffset>
              </wp:positionH>
              <wp:positionV relativeFrom="paragraph">
                <wp:posOffset>-164465</wp:posOffset>
              </wp:positionV>
              <wp:extent cx="2546350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85.05pt;mso-wrap-distance-left:9.05pt;mso-wrap-distance-right:9.05pt;mso-wrap-distance-top:0pt;mso-wrap-distance-bottom:0pt;margin-top:-12.95pt;mso-position-vertical-relative:text;margin-left:-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88030</wp:posOffset>
              </wp:positionH>
              <wp:positionV relativeFrom="paragraph">
                <wp:posOffset>-164465</wp:posOffset>
              </wp:positionV>
              <wp:extent cx="3041015" cy="1028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81pt;mso-wrap-distance-left:9.05pt;mso-wrap-distance-right:9.05pt;mso-wrap-distance-top:0pt;mso-wrap-distance-bottom:0pt;margin-top:-12.95pt;mso-position-vertical-relative:text;margin-left:258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5:00Z</dcterms:created>
  <dc:creator>OS-1</dc:creator>
  <dc:description/>
  <cp:keywords/>
  <dc:language>en-US</dc:language>
  <cp:lastModifiedBy>Потребител на Windows</cp:lastModifiedBy>
  <cp:lastPrinted>2019-03-20T09:06:00Z</cp:lastPrinted>
  <dcterms:modified xsi:type="dcterms:W3CDTF">2020-03-04T12:11:00Z</dcterms:modified>
  <cp:revision>24</cp:revision>
  <dc:subject/>
  <dc:title/>
</cp:coreProperties>
</file>